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6"/>
        <w:gridCol w:w="111"/>
        <w:gridCol w:w="108"/>
        <w:gridCol w:w="695"/>
        <w:gridCol w:w="528"/>
        <w:gridCol w:w="263"/>
        <w:gridCol w:w="709"/>
        <w:gridCol w:w="385"/>
        <w:gridCol w:w="859"/>
        <w:gridCol w:w="482"/>
        <w:gridCol w:w="1080"/>
        <w:gridCol w:w="41"/>
        <w:gridCol w:w="1219"/>
        <w:gridCol w:w="1899"/>
        <w:gridCol w:w="20"/>
      </w:tblGrid>
      <w:tr>
        <w:trPr>
          <w:trHeight w:val="1418" w:hRule="atLeast"/>
        </w:trPr>
        <w:tc>
          <w:tcPr>
            <w:tcW w:w="1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535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61" w:right="72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Žiadosť o nenávratný finančný príspevok</w:t>
            </w:r>
          </w:p>
          <w:p>
            <w:pPr>
              <w:pStyle w:val="Normal"/>
              <w:ind w:left="861" w:right="7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z dotácie NSK pre implementáciu stratégie CLLD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19785" cy="958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sk-SK"/>
              </w:rPr>
              <w:t>A. Konečný užívateľ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nformácie o konečnom užívateľovi (predkladateľovi projektu)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é meno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právnickej osoby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9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-DPH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ca DP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203661005"/>
            <w:bookmarkStart w:id="1" w:name="__Fieldmark__0_120366100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áno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203661005"/>
            <w:bookmarkStart w:id="3" w:name="__Fieldmark__1_120366100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účtovníctv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203661005"/>
            <w:bookmarkStart w:id="5" w:name="__Fieldmark__2_120366100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duché                                       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203661005"/>
            <w:bookmarkStart w:id="7" w:name="__Fieldmark__3_120366100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dvojné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rávna form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na doručovanie písomnost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rojekt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eno a priezvisko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Tel. č.: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Fax č.: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yp projektu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radenie projektu podľa opatrení Usmernenia 2 (dotácia LEADER NSK)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opatrenia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adenie projektu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orované aktivity (uviesť číslo a názov) a vybrané podaktivity, ktoré sú predmetom projektu.</w:t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nova ob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203661005"/>
            <w:bookmarkStart w:id="9" w:name="__Fieldmark__4_120366100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ozvoj vidieckej spoločnosti a podpora tradíci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203661005"/>
            <w:bookmarkStart w:id="11" w:name="__Fieldmark__5_120366100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robný položkový rozpočet projektu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právneného výdav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ozpísať jednotlivé položky. V prípade potreby vložiť ďalšie riadky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11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2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69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59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hrnutie žiadaného finančného príspevku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499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oprávnené výdavk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4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z toho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z rozpočtu Nitrianskeho samosprávneho kra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žn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álov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95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financovanie konečného užívateľ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ýšku spolufinancovanie podľa typu konečného užívateľa stanovuje Usmernenie 2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373" w:hRule="atLeast"/>
        </w:trPr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ípadné neoprávnené náklad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.................. EU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8"/>
        <w:gridCol w:w="300"/>
        <w:gridCol w:w="2499"/>
        <w:gridCol w:w="261"/>
        <w:gridCol w:w="540"/>
        <w:gridCol w:w="1118"/>
        <w:gridCol w:w="1342"/>
      </w:tblGrid>
      <w:tr>
        <w:trPr>
          <w:trHeight w:val="482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. Opis Projektu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ázov projektu</w:t>
            </w:r>
          </w:p>
        </w:tc>
      </w:tr>
      <w:tr>
        <w:trPr>
          <w:trHeight w:val="63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redmetkomentra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Časový predpoklad realizácie projektu</w:t>
            </w:r>
          </w:p>
        </w:tc>
      </w:tr>
      <w:tr>
        <w:trPr>
          <w:trHeight w:val="369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dpokladaný začiatok realizácie projektu (mm.rrrr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pokladané ukončenie realizácie projektu (mm.rrrr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to realizácie projektu v NSK</w:t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kre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Obec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astrálne územie</w:t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Ciele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ý cieľ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Špecifické ciele projektu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dmet projektu </w:t>
            </w:r>
            <w:r>
              <w:rPr>
                <w:rFonts w:cs="Arial" w:ascii="Arial" w:hAnsi="Arial"/>
                <w:i/>
                <w:sz w:val="20"/>
              </w:rPr>
              <w:t>(podrobný popis aktivít projektu a ich obsah)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lnenie povinných výberových kritérií pre projekty konečných užívateľ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zdôvodnenie a opísanie splnenia jednotlivých výberových kritérií pre projekty)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je v súlade s cieľmi a prioritami Stratégie CLLD M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je v súlade s cieľom a podporovanými aktivitami opatrenia NS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e slúžiť všetkým občanom v ob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iadateľ preukáže, že vlastná práca v projekte bude dobrovoľná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a doba trvania realizácie projektu je 9 mesiacov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usí preukázať znaky inovatívnej investície, inovatívneho produktu: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tarávanie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 obstarani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tarávani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ôvodnenie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Ak vám bola poskytnutá pomoc zo zdrojov NSK alebo národných zdrojov uveďte :</w:t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redmetkomentra"/>
              <w:ind w:firstLine="12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</w:rPr>
              <w:t>Kto poskytol pomoc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ázov pomoci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uma v EUR</w:t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redmetkomentra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alšie informácie o poskytnutej pomoci: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070"/>
      </w:tblGrid>
      <w:tr>
        <w:trPr>
          <w:trHeight w:val="482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 POVINNÉ PRÍLOHY PROJEKTU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prílohy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ácia o povinných prílohách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 pridelení IČO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edčenie o zvolení za starostu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 zvolení štatutárneho zástupcu organizácie – zápisnica zo zasadnutia príslušného orgánu združenia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y doklad, na základe ktorého bol subjekt (občianske združenie, nadácia, záujmové združenie právnických osôb, občianska iniciatíva, spoločenská organizácia) združený resp. zaregistrovaný v zmysle platnej legislatívy. Napr. Stanovy združenia, Doklad o registrácii, Zmluva o spolupráci, zakladajúca listina a pod.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 oprávnení podnikať, napr. výpis z obchodného registra, živnostenského registra a pod. (fotokópia). Predkladá sa v prípade, ak konečný užívateľ – predkladateľ projektu je podnikateľský subjekt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enie príslušného daňového úradu, či konečný užívateľ – predkladateľ projektu má splnené záväzky voči štátu. Predkladá sa originál alebo úradne overená fotokópia nie staršie ako 3 mesiace ku dňu predloženia žiadosti o NFP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na účtovná závierka konečného užívateľa – predkladateľa projektu za posledné účtovné obdobie (fotokópie). Súvaha, výkaz ziskov a strát v prípade subjektov účtujúcich v sústave podvojného účtovníctva. Výkaz o príjmoch a výdavkoch, výkaz o majetku a záväzkoch v prípade subjektov účtujúcich v sústave jednoduchého účtovníctva. Predkladá sa v prípade, ak konečný užívateľ – predkladateľ projektu je podnikateľský subjekt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ípade vykonávania udržiavacích prác, na ktoré nie je potrebné ani ohlásenie stavebnému úradu (§ 139b, ods. 15. Zákona č. 50/1976 Zb. v znení neskorších predpisov) musí konečný užívateľ – predkladateľ projektu preukázať vlastníctvo, resp. iný právny vzťah užívať predmet projektu. Predkladá doklad preukazujúci vlastnícky alebo nájomný vzťah k nehnuteľnosti, na ktorej sa bude investícia, realizovať: platný list vlastníctva, nájomná zmluva / správcovská zmluva alebo iná zmluva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isko príslušného okresného úradu (odboru starostlivosti o životné prostredia), či projekt vyžaduje rozhodnutie Ministerstva životného prostredia SR podľa Zákona č. 24/2006 Z. z. o posudzovaní vplyvov na životné prostredie a o zmene a doplnení niektorých zákonov v znení neskorších predpisov – podľa zamerania projektu (predkladá originál alebo úradne overenú fotokópiu). Predkladá sa len v prípade ak projekt spadá do podporovanej aktivity 1.2 Likvidácia a prevencia čiernych skládok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činnosť podlieha zisťovaciemu konaniu, konečný užívateľ – predkladateľ projektu predkladá rozhodnutie Ministerstva životného prostredia SR zo zisťovacieho konania alebo ak činnosť podlieha povinnému hodnoteniu v zmysle Zákona č. 24/2006 Z. z. o posudzovaní vplyvov na životné prostredie a o zmene a doplnení niektorých zákonov v znení neskorších predpisov, konečný užívateľ – predkladateľ projektu predkladá záverečné stanovisko Ministerstva životného prostredia SR (predkladá originál alebo úradne overenú fotokópiu). Predkladá sa len v prípade ak projekt spadá do podporovanej aktivity 1.2 Likvidácia a prevencia čiernych skládok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luva o vedení bankového účtu konečného užívateľa – predkladateľa projektu alebo aktuálne potvrdenie banky o vedení bankového účtu vrátane uvedenia čísla bankového účtu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duchý situačný výkres s technickým opisom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ácia a právoplatné stavebné povolenie v zmysle §66, Zákona č. 50/1976 Zb. v znení neskorších predpisov v prípade investícií, pri ktorých sa vyžaduje stavebné povolenie resp. kópiu žiadosti o vydanie stavebného povolenia, vyplnenú  v zmysle vyhlášky MŽP SR č. 453/2000 §8, potvrdenú príslušným stavebným úradom. Ohlásenie stavebných úprav / udržiavacích prác v zmysle §57 Zákona č. 50/1976 Zb. v znení neskorších predpisov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vyhlásenie konečného užívateľa – predkladateľa projektu, že pôsobí (má trvalé, príp. prechodné bydlisko, sídlo alebo prevádzku) v území pôsobnosti MAS (originál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súvisiace s vykonaním verejného obstarávania v prípade, ak konečný užívateľ – predkladateľ projektu je povinný postupovať v zmysle zákona č. 343/2015 Z. z. o verejnom obstarávaní (fotokópia víťaznej cenovej ponuky opatrenej podpisom a pečiatkou uchádzača, fotokópia zápisnice o verejnom obstarávaní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ehlásenie o dobrovoľnej vlastnej práci (originál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(prílohy stanovené MAS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adové čísla príloh sú záväz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rípade ak sa príloha netýka konečného užívateľa, resp. projektu, konečný užívateľ priloží namiesto nej čestné prehlásenie, že táto príloha je z dôvodu zameranie projektu alebo právnej formy predkladateľa projektu nerelevantná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. Čestné vyhlásenie predkladateľa projektu</w:t>
            </w:r>
          </w:p>
        </w:tc>
      </w:tr>
      <w:tr>
        <w:trPr>
          <w:trHeight w:val="38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, dolu podpísaný žiadateľ (predkladateľ projektu) ...................................................., narodený dňa ..................................... v ............................................... čestne vyhlasujem, že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ŽoNFP sú pravdivé a úplné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uvedené vo formulári ŽoNFP sú zhodné s údajmi uvedenými v projektovej dokumentácii a v prílohách k ŽoNFP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úradne neosvedčené fotokópie predložené v rámci ŽoNFP súhlasia s originálmi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ám, resp. zabezpečím zdroje na spolufinancovanie projektu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budem realizovať v zmysle predloženej ŽoNFP a zmluvne dohodnutých podmienok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vedený projekt som nežiadal inú pomoc zo zdrojov NSK, EÚ ani z národných zdrojov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álny podiel štátu na mojom majetku nepresahuje 25%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mám v čase podania ŽoNFP záväzky po lehote splatnosti (s výnimkou splátkových kalendárov potvrdených veriteľom) voč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ovi dane v zmysle zákona č. 511/1992 o správe daní a poplatkov a o zmenách v sústave územných finančných orgánov v znení neskorších predpisov (splnenie daňových povinností) okrem záväzkov voči obciam v zmysle zákona č. 582/2004 o miestnych daniach a miestnom poplatku za komunálne odpady a drobné stavebné odpady (netýka sa dane z nehnuteľnosti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emu samosprávnemu kraju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om v likvidácii, neprebieha voči mne konkurzné konanie a na majetok, ktorý je predmetom projektu, neprebieha exekučné konanie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z zbytočného odkladu písomne oznámim MAS všetky prípadné zmeny týkajúce sa ŽoNFP ako aj žiadateľa, ktoré nastanú v čase od podania ŽoNFP po uzavretie Zmluvy o poskytnutí NFP, resp. vyradenia projek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 s pravidelným monitorovaním projektu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ávam súhlas na výkon kontroly príslušným kontrolným orgánom NSK a SR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ateľ (konečný užívateľ) podpisom tohto čestného vyhlásenia podľa ustanovenia § 11, ods. 1, písmena a) zákona č. 211/2000 Z. z. o slobodnom prístupe k informáciám a o zmene a doplnení niektorých zákonov v znení neskorších predpis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hodiace sa prečiarknit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ľuje súhla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ľuje súhla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prístupnením informácií a dokladov, ktoré sú súčasťou spisu projek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 si vedomý možných trestných následkov a 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, titul štatutárneho zástupcu predkladateľa projektu: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: 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: 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 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20"/>
        <w:gridCol w:w="4800"/>
      </w:tblGrid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G. Štatutárny orgán konečného užívateľa (predkladateľa projektu)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, priezvisko, titul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: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čiatka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h. Prijatie projektu v kancelárii / sídle MAS</w:t>
            </w:r>
          </w:p>
        </w:tc>
      </w:tr>
      <w:tr>
        <w:trPr>
          <w:trHeight w:val="36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verený pracovník MAS (titul, meno, priezvisko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átum prijatia ŽoNFP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0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>Tento projekt je spolufinancovaný z rozpočtu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b/>
      </w:rPr>
      <w:t>Tento projekt je spolufinancovaný z rozpočtu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55"/>
        </w:tabs>
        <w:ind w:left="35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9:00Z</dcterms:created>
  <dc:creator>Jela</dc:creator>
  <dc:description/>
  <cp:keywords/>
  <dc:language>en-US</dc:language>
  <cp:lastModifiedBy>Štefa Králik</cp:lastModifiedBy>
  <cp:lastPrinted>2016-08-12T10:47:00Z</cp:lastPrinted>
  <dcterms:modified xsi:type="dcterms:W3CDTF">2017-04-19T12:27:00Z</dcterms:modified>
  <cp:revision>104</cp:revision>
  <dc:subject/>
  <dc:title>   </dc:title>
</cp:coreProperties>
</file>